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DICHlARAZIONE  SOSTITUTIVA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</w:rPr>
        <w:t xml:space="preserve">                                    </w:t>
      </w:r>
      <w:r>
        <w:rPr>
          <w:rFonts w:cs="Century Schoolbook" w:ascii="Century Schoolbook" w:hAnsi="Century Schoolbook"/>
          <w:b/>
          <w:sz w:val="22"/>
          <w:szCs w:val="22"/>
        </w:rPr>
        <w:t>ai sensi dell'art. 46 del D.P.R. 28/1212000 nO  445</w:t>
      </w:r>
    </w:p>
    <w:p>
      <w:pPr>
        <w:pStyle w:val="Normal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Il  sottoscritto/a  ____________________________________nato/a a  ___________________ 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l__/__/____ residente a _______________________  Prov. ___ via_______________ n. ____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Consapevole delle  sanzioni penali, nel  caso di  dichiarazioni non veritiere, di  formazione  o uso  di  atti  falsi, richiamate dall'art. 76 del D.Lgs. 445  del 28  dicembre 2000 </w:t>
      </w:r>
    </w:p>
    <w:p>
      <w:pPr>
        <w:pStyle w:val="Normal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sz w:val="20"/>
          <w:szCs w:val="20"/>
        </w:rPr>
        <w:t>DICHIARA</w:t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Ariano Irpino</w:t>
      </w:r>
      <w:r>
        <w:rPr>
          <w:rFonts w:cs="Century Schoolbook" w:ascii="Century Schoolbook" w:hAnsi="Century Schoolbook"/>
        </w:rPr>
        <w:t xml:space="preserve">,  __/__/_____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sz w:val="20"/>
          <w:szCs w:val="20"/>
        </w:rPr>
        <w:t xml:space="preserve">FIRMA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                                                                            </w:t>
      </w:r>
      <w:r>
        <w:rPr>
          <w:rFonts w:cs="Century Schoolbook" w:ascii="Century Schoolbook" w:hAnsi="Century Schoolbook"/>
        </w:rPr>
        <w:t>_________________________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Dichiara  di  essere  informato/a,  ai  sensi  e  per gli  effetti  di  cui  all  'art.  l0  della  legge  675/96  che  i  dati 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personali  raccolti  saranno  trattati,  anche  con  strumenti  informatici, esclusivamente  nell'ambito  del procedimento per il  quale  la presente dichiarazione viene resa.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Ariano Irpino,  __/__/____                                                                                 FIRMA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                                                                            </w:t>
      </w:r>
      <w:r>
        <w:rPr>
          <w:rFonts w:cs="Century Schoolbook" w:ascii="Century Schoolbook" w:hAnsi="Century Schoolbook"/>
        </w:rPr>
        <w:t>_________________________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La  presente  dichiarazione  sostituisce  a  tutti  gli  effetti  le  normali  certificazioni  richieste  o  destinate  ad  una  pubblica 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amministrazione nonché ai gestori di pubblici servizi e ai privati che vi consentono. 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Non  è necessaria l'autentica di  firma. 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sz w:val="16"/>
          <w:szCs w:val="16"/>
          <w:vertAlign w:val="superscript"/>
        </w:rPr>
        <w:t>Ufficio Relazioni con  il  Pubblico - Tribunale  di An;lI1Q  Irpino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52:00Z</dcterms:created>
  <dc:creator>PiscitelliA</dc:creator>
  <dc:description/>
  <cp:keywords/>
  <dc:language>en-US</dc:language>
  <cp:lastModifiedBy>PiscitelliA</cp:lastModifiedBy>
  <dcterms:modified xsi:type="dcterms:W3CDTF">2010-11-09T09:09:00Z</dcterms:modified>
  <cp:revision>1</cp:revision>
  <dc:subject/>
  <dc:title>DICHlARAZIONE  SOSTITUTIVA</dc:title>
</cp:coreProperties>
</file>