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AUTORIZZAZIONE RILASCIO PASSAPORTO)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AL GIUDICE TUTELARE PRESSO IL  TRIBUNALE DI ARIANO IRP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ind w:right="14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227330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7.9pt" to="490.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l/La Sottoscritto/a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18161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.3pt" to="490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to/a il ______________________ a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35890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0.7pt" to="245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651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0.7pt" to="490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idente in  </w:t>
        <w:tab/>
        <w:tab/>
        <w:tab/>
        <w:t xml:space="preserve">Via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>
          <w:sz w:val="28"/>
        </w:rPr>
      </w:pPr>
      <w:r>
        <w:rPr>
          <w:sz w:val="28"/>
        </w:rPr>
        <w:t>padre/madre del/i minore/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>
          <w:sz w:val="26"/>
        </w:rPr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>
          <w:sz w:val="26"/>
        </w:rPr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>
          <w:sz w:val="26"/>
        </w:rPr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TextBody"/>
        <w:jc w:val="center"/>
        <w:rPr/>
      </w:pPr>
      <w:r>
        <w:rPr/>
        <w:t xml:space="preserve">separato/a legalmente – divorziato/a – convivente con residenza diversa – ex convivente di ________________________________________________________________________ nato/a il __________________ a ______________________________________________ residente in _______________ Via ____________________________________________ </w:t>
      </w:r>
      <w:r>
        <w:rPr>
          <w:b/>
        </w:rPr>
        <w:t>chiede l’autor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l rilascio/rinnovo del proprio passaport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carta d’identità uso espatrio per sè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passaporto per il/i minore/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carta d’identità uso espatrio per il/i minore/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attestato d’identità uso espatrio per il/i minore/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tro (specificare) _______________________________________________________</w:t>
      </w:r>
    </w:p>
    <w:p>
      <w:pPr>
        <w:pStyle w:val="TextBody"/>
        <w:tabs>
          <w:tab w:val="clear" w:pos="3544"/>
        </w:tabs>
        <w:rPr/>
      </w:pPr>
      <w:r>
        <w:rPr/>
        <w:t>Si richiede l’efficacia immediata.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>Ariano Irpino, ________________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(data)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softHyphen/>
        <w:t>____________________________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spacing w:lineRule="auto" w:line="480"/>
      <w:ind w:right="1416" w:hanging="0"/>
      <w:jc w:val="both"/>
      <w:outlineLvl w:val="4"/>
    </w:pPr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pacing w:lineRule="auto" w:line="480"/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55:00Z</dcterms:created>
  <dc:creator>Bordo Daniela</dc:creator>
  <dc:description/>
  <cp:keywords/>
  <dc:language>en-US</dc:language>
  <cp:lastModifiedBy>PiscitelliA</cp:lastModifiedBy>
  <cp:lastPrinted>2004-12-10T09:26:00Z</cp:lastPrinted>
  <dcterms:modified xsi:type="dcterms:W3CDTF">2010-09-18T10:10:00Z</dcterms:modified>
  <cp:revision>10</cp:revision>
  <dc:subject/>
  <dc:title>AL GIUDICE TUTELARE PRESSO IL  TRIBUNALE DI GENOVA</dc:title>
</cp:coreProperties>
</file>