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TATO CIVILE RETTIFICA SEDICEN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Al Signor President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D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ribunale d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ARIANO IRP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 sottoscritta……………., nata a……….il………………………., madre  del minore ………………….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inore è nato………………………nell' Ospedale ……………il ………… 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ssivamente la scrivente   ha provveduto a recarsi in Comune per la dichiarazione di nascita;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ale circostanza, però, non ha potuto esibire il proprio documento di identità, perché ……………………………………..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seguenza, nella formazione dell’atto di nascita, l’ufficiale dello stato civile del Comune di Genova  ha indicato il minore  come “figlio di sedicente……………..”; con conseguente blocco della certificazione per la figlia e gravi problemi derivanti  in ordine alla regolarizzazione, iscrizione al S.S.N., ecc.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uccessivamente la scrivente  ha rinvenuto il proprio passaporto </w:t>
      </w:r>
      <w:r>
        <w:rPr>
          <w:rFonts w:cs="Times New Roman" w:ascii="Times New Roman" w:hAnsi="Times New Roman"/>
          <w:i/>
        </w:rPr>
        <w:t>(o altro)………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tanto, tutto ciò premesso,  la scrivente ai sensi dell’art. 95, 1° comma del D.P.R. 3/11/2000 n. 396 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CH I E D E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atto di nascita del figlio ……………………..venga  rettificato con l’eliminazione della dicitura “SEDICENTE” che precede il nome della madre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che tale adempimento sia effettuato con urgenza, considerate le conseguenze negative per la minore che, ad oggi,  non può ottenere alcuna certificazione anagrafic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Ariano Irpino,  ……………………….</w:t>
      </w:r>
    </w:p>
    <w:p>
      <w:pPr>
        <w:pStyle w:val="TextBodyIndent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osservanza.</w:t>
      </w:r>
    </w:p>
    <w:p>
      <w:pPr>
        <w:pStyle w:val="TextBodyInden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: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identità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di nascita dell'Ospedal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8:54:00Z</dcterms:created>
  <dc:creator>Corte di Appello GE</dc:creator>
  <dc:description/>
  <cp:keywords/>
  <dc:language>en-US</dc:language>
  <cp:lastModifiedBy>PiscitelliA</cp:lastModifiedBy>
  <cp:lastPrinted>2002-09-06T11:15:00Z</cp:lastPrinted>
  <dcterms:modified xsi:type="dcterms:W3CDTF">2010-09-18T10:41:00Z</dcterms:modified>
  <cp:revision>18</cp:revision>
  <dc:subject/>
  <dc:title/>
</cp:coreProperties>
</file>