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ARIANO IRPI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BALE DI GIURAMENTO DI PERIZIA STRAGIUDIZI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. Cronologico  n°. 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ì………………………………………………… davanti al sottoscritto  Cancelliere è comparso il perito sig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to a …………………………………………il …..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……………………………………………………………...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quale chiede di asseverare una periz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ancelliere,  previe le ammonizioni di legge, invita il perito al giuramento , che egli presta ripetendo  “GIURO DI AVERE BENE E FEDELMENTE ADEMPIUTO ALLE FUNZIONI AFFIDATEMI AL SOLO SCOPO DI FAR CONOSCERE LA VERITA’”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 che viene redatto il presente verba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to, confermato e sottoscritt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CONSULENTE                                                                 IL FUNZIONARIO GIUDIZIARI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Ufficio per le Relazioni con il Pubblico – Tribunale di Ariano Irpino</w:t>
      </w:r>
    </w:p>
    <w:p>
      <w:pPr>
        <w:pStyle w:val="Normal"/>
        <w:spacing w:lineRule="auto" w:line="3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46:00Z</dcterms:created>
  <dc:creator>Uffici Giudiziari</dc:creator>
  <dc:description/>
  <cp:keywords/>
  <dc:language>en-US</dc:language>
  <cp:lastModifiedBy>PiscitelliA</cp:lastModifiedBy>
  <dcterms:modified xsi:type="dcterms:W3CDTF">2010-12-01T12:47:00Z</dcterms:modified>
  <cp:revision>10</cp:revision>
  <dc:subject/>
  <dc:title/>
</cp:coreProperties>
</file>