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Al Tribunale di Ariano Irpino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Cancelleria Esecuzioni Immobiliar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CHIESTA RITIRO TITOLO ESECUTIVO EX ART. 497 C.P.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l sottoscritto/a  _______________________________, n. a ____________________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e residente a __________________, via ____________________________________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in qualità di __________________________________________________________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i poter ritirare i titoli allegati alla procedura esecutiva n. _________R.G. promossa da ______________________ nei confronti di ______________________________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Pignoramento immobiliare eseguito in data __/__/____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riano Irpino,  __/__/____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Firma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egar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. 1 marca da bollo da € 14,6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Ufficio Relazioni con il Pubblico – Tribunale di Araino Irpino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06:00Z</dcterms:created>
  <dc:creator>PiscitelliA</dc:creator>
  <dc:description/>
  <cp:keywords/>
  <dc:language>en-US</dc:language>
  <cp:lastModifiedBy>PiscitelliA</cp:lastModifiedBy>
  <dcterms:modified xsi:type="dcterms:W3CDTF">2010-12-02T13:52:00Z</dcterms:modified>
  <cp:revision>3</cp:revision>
  <dc:subject/>
  <dc:title>                                                                                                   </dc:title>
</cp:coreProperties>
</file>