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Richiesta certificato assenza privilegi</w:t>
      </w:r>
    </w:p>
    <w:p>
      <w:pPr>
        <w:pStyle w:val="Normal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Alla Cancelleria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Volontaria Giurisdizione</w:t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Tribunale di Ariano Irpino</w:t>
      </w:r>
    </w:p>
    <w:p>
      <w:pPr>
        <w:pStyle w:val="Normal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8"/>
          <w:szCs w:val="28"/>
        </w:rPr>
        <w:t>Il/la sottoscritto/a  (</w:t>
      </w:r>
      <w:r>
        <w:rPr>
          <w:rFonts w:cs="Century Schoolbook" w:ascii="Century Schoolbook" w:hAnsi="Century Schoolbook"/>
          <w:i/>
        </w:rPr>
        <w:t>generalità complete</w:t>
      </w:r>
      <w:r>
        <w:rPr>
          <w:rFonts w:cs="Century Schoolbook" w:ascii="Century Schoolbook" w:hAnsi="Century Schoolbook"/>
          <w:sz w:val="28"/>
          <w:szCs w:val="28"/>
        </w:rPr>
        <w:t xml:space="preserve">)__________________________________                                      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__________________________________________________________________ e  residente in _______________ via _____________________________  N° _____            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8"/>
          <w:szCs w:val="28"/>
        </w:rPr>
        <w:t>il  rilascio di certificato  attestante l’assenza di privilegi a proprio carico per uso ______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riano Irpino, lì 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Firma </w:t>
      </w:r>
    </w:p>
    <w:p>
      <w:pPr>
        <w:pStyle w:val="Normal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Domanda in bollo da € 14,62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Allegare: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-  n. 1 marche da bollo da € 14,62 (che sarà apposta sul certificato);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-  n. 1 marca per diritti di cancelleria da € 3,54;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esibire un documento valido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Domanda da depositare al primo piano, stanza n. 2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In caso di ritiro da parte di persona diversa dall’interessato portare delega scritta e copia di un documento valido.</w:t>
      </w:r>
    </w:p>
    <w:p>
      <w:pPr>
        <w:pStyle w:val="Corpodeltesto3"/>
        <w:ind w:right="425" w:hanging="0"/>
        <w:rPr/>
      </w:pPr>
      <w:r>
        <w:rPr>
          <w:rFonts w:eastAsia="Century Schoolbook" w:cs="Century Schoolbook" w:ascii="Century Schoolbook" w:hAnsi="Century Schoolbook"/>
          <w:i/>
          <w:sz w:val="20"/>
        </w:rPr>
        <w:t xml:space="preserve"> </w:t>
      </w:r>
      <w:r>
        <w:rPr>
          <w:rFonts w:cs="Century Schoolbook" w:ascii="Century Schoolbook" w:hAnsi="Century Schoolbook"/>
          <w:i/>
          <w:sz w:val="20"/>
        </w:rPr>
        <w:t>Il certificato può essere richiesto anche per e-mail. L’ufficio U.R.P. provvederà a comunicare all’interessato quando il certificato sarà pronto per il ritiro (previa presentazione di quanto sopra scritto,  dall’interessato o delegato).</w:t>
      </w:r>
    </w:p>
    <w:p>
      <w:pPr>
        <w:pStyle w:val="Corpodeltesto3"/>
        <w:ind w:right="425" w:hanging="0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Provvisoriamente, in attesa sia assegnata una e-mail dell’ufficio U.R.P., la richiesta potrà essere inoltrata all’indirizzo del responsabile del servizio: antonio.piscitelli@giustizia.it</w:t>
      </w:r>
    </w:p>
    <w:p>
      <w:pPr>
        <w:pStyle w:val="Normal"/>
        <w:spacing w:lineRule="atLeast" w:line="6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Ufficio per le Relazioni con il Pubblico del Tribunale di Ariano Irpino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3:00Z</dcterms:created>
  <dc:creator>PiscitelliA</dc:creator>
  <dc:description/>
  <cp:keywords/>
  <dc:language>en-US</dc:language>
  <cp:lastModifiedBy>PiscitelliA</cp:lastModifiedBy>
  <cp:lastPrinted>2010-10-07T16:21:00Z</cp:lastPrinted>
  <dcterms:modified xsi:type="dcterms:W3CDTF">2010-10-09T09:13:00Z</dcterms:modified>
  <cp:revision>2</cp:revision>
  <dc:subject/>
  <dc:title>Richiesta certificato assenza privilegi</dc:title>
</cp:coreProperties>
</file>