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  <w:t xml:space="preserve">ISTANZA  DI  INTERVENTO DI SOSTEGNO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 GIUDICE TUTELARE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c/o TRIBUNALE </w:t>
      </w:r>
    </w:p>
    <w:p>
      <w:pPr>
        <w:pStyle w:val="Heading3"/>
        <w:ind w:left="5760" w:firstLine="720"/>
        <w:jc w:val="both"/>
        <w:rPr/>
      </w:pPr>
      <w:r>
        <w:rPr/>
        <w:t>DI ARIANO IRPIN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______________________________nato a_______________________________ il______________ e residente  in 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indicare il rapporto di parentela)________________________________________________________</w:t>
      </w:r>
    </w:p>
    <w:p>
      <w:pPr>
        <w:pStyle w:val="TextBodyIndent"/>
        <w:rPr/>
      </w:pPr>
      <w:r>
        <w:rPr/>
        <w:t>[ coniuge non separato legalmente  -convivente stabile - padre o madre -figlio/a - fratello/sorella - altro parente (entro il quarto grado) - parente del coniuge (entro il secondo grado)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persona per cui si richiede amministrazione di sostegno</w:t>
      </w:r>
    </w:p>
    <w:p>
      <w:pPr>
        <w:pStyle w:val="Heading2"/>
        <w:spacing w:lineRule="auto" w:line="360"/>
        <w:rPr/>
      </w:pPr>
      <w:r>
        <w:rPr/>
        <w:t>PREMESSO  CH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nato a________________________ il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 a_______________________________ via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trova nell’impossibilita’ di provvedere ai propri interes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fis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psichica </w:t>
      </w:r>
    </w:p>
    <w:p>
      <w:pPr>
        <w:pStyle w:val="Heading2"/>
        <w:rPr/>
      </w:pPr>
      <w:r>
        <w:rPr/>
        <w:t xml:space="preserve">CHIEDE 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lineRule="auto" w:line="480"/>
        <w:jc w:val="left"/>
        <w:rPr/>
      </w:pPr>
      <w:r>
        <w:rPr/>
        <w:t xml:space="preserve">L’emissione del/i seguente/i  provvedimento/i d’urgenza ai sensi dell’art. 405 cod. civ. 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DICA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480"/>
        <w:jc w:val="both"/>
        <w:rPr/>
      </w:pPr>
      <w:r>
        <w:rPr/>
        <w:t>Per il compimento degli atti di cui sopra, quale amministratore di sostegno provvisorio, il /la sig.___________________________________________________nato a _______________________</w:t>
      </w:r>
    </w:p>
    <w:p>
      <w:pPr>
        <w:pStyle w:val="Heading2"/>
        <w:spacing w:lineRule="auto" w:line="480"/>
        <w:jc w:val="both"/>
        <w:rPr/>
      </w:pPr>
      <w:r>
        <w:rPr/>
        <w:t>Il _______________________________residente in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RODUCE LE SEGUENTI CERTIFICAZIONI MEDICH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l’efficacia immediata, ai sensi dell’art. 741 c.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no Irpino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firma del richied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fficio per le relazione con il pubblico – Tribunale di Ariano Irpino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1:00Z</dcterms:created>
  <dc:creator>martinelli</dc:creator>
  <dc:description/>
  <cp:keywords/>
  <dc:language>en-US</dc:language>
  <cp:lastModifiedBy>Amministratore</cp:lastModifiedBy>
  <cp:lastPrinted>2007-09-14T09:48:00Z</cp:lastPrinted>
  <dcterms:modified xsi:type="dcterms:W3CDTF">2011-01-25T14:48:00Z</dcterms:modified>
  <cp:revision>6</cp:revision>
  <dc:subject/>
  <dc:title>Al GIUDICE TUTELARE</dc:title>
</cp:coreProperties>
</file>