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RICHIESTA DEL CERTIFICATO DI </w:t>
      </w:r>
    </w:p>
    <w:p>
      <w:pPr>
        <w:pStyle w:val="Heading1"/>
        <w:rPr/>
      </w:pPr>
      <w:r>
        <w:rPr/>
        <w:t>GODIMENTO DEI DIRITTI CIVIL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TRIBUNALE  DI ARIANO IRPI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o/a __________________________ il ___/ ___/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e in _______________________  Via _________________________ n.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rilascio del certificato di godimento dei diritti civi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ova, 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FIRMA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a domanda deve essere in bollo da € 14,62  (atti amministra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ortare una marca da € 14,62 (atti giudiziari), una (diritti di cancelleria) da € 3,54  (se con urgenza € 7,08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sibire documento di riconosc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certificato ad uso mutuo paga solo i diritti di cancell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ertificato viene rilasciato dopo tre giorni dalla richiesta; se richiesto con urgenza, il giorno stesso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La domanda deve essere presentata presso il Ruolo Generale (Cancelleria Civile – primo piano stanza __</w:t>
      </w:r>
    </w:p>
    <w:p>
      <w:pPr>
        <w:pStyle w:val="Heading5"/>
        <w:ind w:right="-1134" w:hanging="0"/>
        <w:jc w:val="both"/>
        <w:rPr>
          <w:bCs/>
          <w:sz w:val="28"/>
          <w:szCs w:val="24"/>
          <w:u w:val="none"/>
        </w:rPr>
      </w:pPr>
      <w:r>
        <w:rPr>
          <w:bCs/>
          <w:sz w:val="28"/>
          <w:szCs w:val="24"/>
          <w:u w:val="non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1906" w:h="16838"/>
      <w:pgMar w:left="170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14:00Z</dcterms:created>
  <dc:creator>Procura della Repubblica</dc:creator>
  <dc:description/>
  <cp:keywords/>
  <dc:language>en-US</dc:language>
  <cp:lastModifiedBy>PiscitelliA</cp:lastModifiedBy>
  <cp:lastPrinted>2006-01-10T10:41:00Z</cp:lastPrinted>
  <dcterms:modified xsi:type="dcterms:W3CDTF">2011-01-18T14:44:00Z</dcterms:modified>
  <cp:revision>19</cp:revision>
  <dc:subject/>
  <dc:title>CERTIFICATO GODIMENTO DEI DIRITTI CIVILI</dc:title>
</cp:coreProperties>
</file>