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     </w:t>
      </w:r>
      <w:r>
        <w:rPr>
          <w:rFonts w:cs="Century Schoolbook" w:ascii="Century Schoolbook" w:hAnsi="Century Schoolbook"/>
          <w:i/>
          <w:sz w:val="20"/>
          <w:szCs w:val="20"/>
        </w:rPr>
        <w:t>Bollo da € 14,62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Iscrizione all’albo dei consulenti tecnici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l Sig. Presidente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ribunale di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riano Irpino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Il  sottoscritto/a  ____________________________________nato/a a  ___________________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l __/__/____   residente a ______________________________________________  Prov. ___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ia_______________________________________________ n. ____ tel. __________________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di professione 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IED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essere iscritto nell’Albo dei Consulenti Tecnici di Ufficio presso codesto Tribunale nella qualità di: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ai sensi della L. 127/97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CHIARA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tto la propria responsabilità d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sere nato in _____________________ prov. (___) il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sere residente in ______________________________________________ Prov (___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sere iscritto all’Albo professionale dell’Ordine di ___________________________</w:t>
      </w:r>
    </w:p>
    <w:p>
      <w:pPr>
        <w:pStyle w:val="Normal"/>
        <w:spacing w:lineRule="auto" w:line="360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lla qualità di _________________________ dal _____________col n° 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 aver riportato condanne penali né avere procedimenti penali in corso.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rtificato generale del casellario in bollo.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 osservanza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Ariano Irpino,  __/__/_____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FIRMA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</w:t>
      </w:r>
      <w:r>
        <w:rPr>
          <w:rFonts w:cs="Century Schoolbook" w:ascii="Century Schoolbook" w:hAnsi="Century Schoolbook"/>
        </w:rPr>
        <w:t>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.B.: </w:t>
      </w:r>
      <w:r>
        <w:rPr>
          <w:rFonts w:cs="Century Schoolbook" w:ascii="Century Schoolbook" w:hAnsi="Century Schoolbook"/>
          <w:b/>
          <w:sz w:val="20"/>
          <w:szCs w:val="20"/>
        </w:rPr>
        <w:t>Il versamento di € 168,00 (c.c.p. n. /003 concessione governativa)</w:t>
      </w:r>
      <w:r>
        <w:rPr>
          <w:rFonts w:cs="Century Schoolbook" w:ascii="Century Schoolbook" w:hAnsi="Century Schoolbook"/>
          <w:sz w:val="20"/>
          <w:szCs w:val="20"/>
        </w:rPr>
        <w:t xml:space="preserve"> verrà effettuato dopo la delibera di iscrizione da parte della Commission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- La Domanda dovrà essere presentata al primo piano, stanza n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eastAsia="Century Schoolbook" w:cs="Century Schoolbook" w:ascii="Century Schoolbook" w:hAnsi="Century Schoolbook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16"/>
          <w:szCs w:val="16"/>
          <w:vertAlign w:val="superscript"/>
        </w:rPr>
        <w:t>Ufficio Relazioni con  il  Pubblico - Tribunale  di Ariano Irpino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3:00Z</dcterms:created>
  <dc:creator>PiscitelliA</dc:creator>
  <dc:description/>
  <cp:keywords/>
  <dc:language>en-US</dc:language>
  <cp:lastModifiedBy>PiscitelliA</cp:lastModifiedBy>
  <cp:lastPrinted>2010-11-09T12:44:00Z</cp:lastPrinted>
  <dcterms:modified xsi:type="dcterms:W3CDTF">2010-11-09T11:45:00Z</dcterms:modified>
  <cp:revision>6</cp:revision>
  <dc:subject/>
  <dc:title>DICHlARAZIONE  SOSTITUTIVA</dc:title>
</cp:coreProperties>
</file>