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1435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ARIANO IRP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NCELLERIA CIVILE - RICHIESTA COP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arta libe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</w:rPr>
      </w:pPr>
      <w:r>
        <w:rPr>
          <w:b/>
        </w:rPr>
        <w:t>Per il procedimento n. ______ il rilascio di fotocopie u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I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A CONFOR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ULA ESECUTI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 URGENZ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ZA URGENZA</w:t>
      </w:r>
    </w:p>
    <w:p>
      <w:pPr>
        <w:pStyle w:val="Normal"/>
        <w:rPr>
          <w:b/>
          <w:b/>
        </w:rPr>
      </w:pPr>
      <w:r>
        <w:rPr>
          <w:b/>
        </w:rPr>
        <w:t>Dei seguenti atti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o di pagine complessive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iano Irpino, lì 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riservato all’uffici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notate dall’avv./CTU………………………………………. N° copie di n. …… facci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/senza urgenza del procedimento n. 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atti € ………… per diritti con marche sulla/e copia/e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gistrato al n. ……… del R.C. –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el ………………….   – Rilasciate il 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Il Funzionar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i/>
          <w:sz w:val="22"/>
          <w:szCs w:val="22"/>
        </w:rPr>
        <w:t>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30"/>
        <w:gridCol w:w="1631"/>
        <w:gridCol w:w="1630"/>
        <w:gridCol w:w="20"/>
        <w:gridCol w:w="1650"/>
        <w:gridCol w:w="170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 senza conformità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 con conform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itti d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za urgenz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urgenz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za urgen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urg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erc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1,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3.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10.6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31.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2.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7.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12.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37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ogni anno d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5.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15.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14.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42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cerca sono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10.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31.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17.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53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uti :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21.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63.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26.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7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ni +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€ </w:t>
            </w:r>
            <w:r>
              <w:rPr>
                <w:b/>
                <w:sz w:val="16"/>
                <w:szCs w:val="16"/>
              </w:rPr>
              <w:t>8.85 per ogni 100 + 21.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€ </w:t>
            </w:r>
            <w:r>
              <w:rPr>
                <w:b/>
                <w:sz w:val="16"/>
                <w:szCs w:val="16"/>
              </w:rPr>
              <w:t>26.55 per ogni 100 + 63.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€ </w:t>
            </w:r>
            <w:r>
              <w:rPr>
                <w:b/>
                <w:sz w:val="16"/>
                <w:szCs w:val="16"/>
              </w:rPr>
              <w:t>10.63 per ogni 100 + 26.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€ </w:t>
            </w:r>
            <w:r>
              <w:rPr>
                <w:b/>
                <w:sz w:val="16"/>
                <w:szCs w:val="16"/>
              </w:rPr>
              <w:t>31.89 per ogni 100 + 7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3.54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Ufficio per le Relazioni con il Pubblico – Tribunale di Ariano Irp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1:00Z</dcterms:created>
  <dc:creator>Uffici Giudiziari</dc:creator>
  <dc:description/>
  <cp:keywords/>
  <dc:language>en-US</dc:language>
  <cp:lastModifiedBy>PiscitelliA</cp:lastModifiedBy>
  <dcterms:modified xsi:type="dcterms:W3CDTF">2010-12-02T09:16:00Z</dcterms:modified>
  <cp:revision>6</cp:revision>
  <dc:subject/>
  <dc:title> </dc:title>
</cp:coreProperties>
</file>