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Tribunale 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riano Irp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gistro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di fascicolo dall’archiv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 (</w:t>
      </w:r>
      <w:r>
        <w:rPr>
          <w:i/>
        </w:rPr>
        <w:t>generalità complete</w:t>
      </w:r>
      <w:r>
        <w:rPr>
          <w:sz w:val="28"/>
          <w:szCs w:val="28"/>
        </w:rPr>
        <w:t>)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poter consultare il fascicolo d’ufficio sotto indic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G. n°     ____/ ________          DECR. ING.  ___ /  ______ 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  <w:vertAlign w:val="superscript"/>
        </w:rPr>
        <w:t xml:space="preserve">(numeroAnno)                                                                                                             (numeroAnno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dice  relatore Dr. 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ARTI :   _________________________ c/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iano Irpino,  lì   __ / ___ /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Firm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 caso di delega (scritta), munirsi di documento valid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richiesta deve essere presentata al Registro Generale, primo piano, stanza 4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Ufficio per le Relazioni con il Pubblico del Tribunale di Ariano Irpino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05:00Z</dcterms:created>
  <dc:creator>PiscitelliA</dc:creator>
  <dc:description/>
  <cp:keywords/>
  <dc:language>en-US</dc:language>
  <cp:lastModifiedBy>PiscitelliA</cp:lastModifiedBy>
  <dcterms:modified xsi:type="dcterms:W3CDTF">2010-10-09T09:05:00Z</dcterms:modified>
  <cp:revision>2</cp:revision>
  <dc:subject/>
  <dc:title>Al Tribunale di</dc:title>
</cp:coreProperties>
</file>