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Cs w:val="24"/>
        </w:rPr>
        <w:t>(Bollo    €. 14,62)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del Tribunale di Ariano Irpi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me , cognome, luogo e data di nascita, residenza , codice fiscale)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fis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qualità di proprietario  del periodico </w:t>
      </w:r>
    </w:p>
    <w:p>
      <w:pPr>
        <w:pStyle w:val="Normal"/>
        <w:spacing w:lineRule="auto" w:line="360"/>
        <w:ind w:right="-134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</w:t>
      </w:r>
      <w:r>
        <w:rPr>
          <w:b/>
          <w:sz w:val="24"/>
          <w:szCs w:val="24"/>
        </w:rPr>
        <w:t xml:space="preserve">società/associazione/fondazione, ecc. </w:t>
      </w:r>
      <w:r>
        <w:rPr>
          <w:sz w:val="24"/>
          <w:szCs w:val="24"/>
        </w:rPr>
        <w:t xml:space="preserve"> (denominazione o ragione sociale, sede, codice fiscale/partita Iva)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in persona del legale rappresentante  (Amministratore Unico/ Presidente del Consiglio di Amministrazione, Presidente)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ome , cognome, luogo e data di nascita, residenza , codice fiscale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giurid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a  del periodico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 dell’ art. 6 della Legge 8 febbraio 1948, n. 4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 variazione a Registro stampa n …….del periodico dal titolo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i seguenti dati </w:t>
      </w:r>
      <w:r>
        <w:rPr>
          <w:i/>
          <w:sz w:val="24"/>
          <w:szCs w:val="24"/>
        </w:rPr>
        <w:t>:   (indicare le variazioni  da… a…)………………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la documentazione di rit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uogo e data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3333"/>
        </w:rPr>
        <w:t>N. B.</w:t>
      </w:r>
      <w:r>
        <w:rPr>
          <w:rFonts w:cs="Georgia" w:ascii="Georgia" w:hAnsi="Georgia"/>
          <w:color w:val="333333"/>
        </w:rPr>
        <w:t xml:space="preserve">  L’obbligo della variazione  incombe sul proprietario o sulla persona che esercita l'impresa giornalistica, se diversa dal proprietario.</w:t>
      </w:r>
      <w:r>
        <w:br w:type="page"/>
      </w:r>
    </w:p>
    <w:p>
      <w:pPr>
        <w:pStyle w:val="Normal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Facsimile di Dichiarazione ex art. 5 n. 1 Legge 8/02/10948   n. 47]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 Tribunale di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tteristiche del periodic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plicita accettazione cariche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(ed eventuale sottotitolo)………………….……….………..…………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iodicità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ura/carattere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de della Redazione 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uogo di pubblicazione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ario 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nome,  cognome, dati anagrafici di nascita, residenza opp. ragione sociale, sede, partita iva e dati del legale rappresentante:  nome,  cognome, nascita, residenza e codice fisca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rettore responsabi</w:t>
      </w:r>
      <w:r>
        <w:rPr>
          <w:i/>
          <w:sz w:val="24"/>
          <w:szCs w:val="24"/>
        </w:rPr>
        <w:t>le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, cognome, dati anagrafici di nascita, residenza e codice fiscale - inesistenza mandato parlamentar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e 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Se diverso dal proprietario)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agione sociale, sede, partita iva e dati del legale rappresentante: nome, cognome, nascita, residenza e codice fisca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cnica di diffusione 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grafia 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, indirizzo, codice fiscale o partita iv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ova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 Proprietario</w:t>
      </w:r>
      <w:r>
        <w:rPr>
          <w:sz w:val="24"/>
          <w:szCs w:val="24"/>
        </w:rPr>
        <w:t>…………………………………………………….…(firma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 Direttore Responsabile</w:t>
      </w:r>
      <w:r>
        <w:rPr>
          <w:sz w:val="24"/>
          <w:szCs w:val="24"/>
        </w:rPr>
        <w:t>………………………………………...... (firma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’Editore</w:t>
      </w:r>
      <w:r>
        <w:rPr>
          <w:sz w:val="24"/>
          <w:szCs w:val="24"/>
        </w:rPr>
        <w:t>…………………………………………………………….(firm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. B.  La firma da autenticare è di regola quella del proprietario, che comunica la variazione, salvo il caso in cui vi sia  anche la variazione dell’editore o  del direttore responsabile: in questi casi vanno autenticate anche le loro  firme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 firme  </w:t>
      </w:r>
      <w:r>
        <w:rPr>
          <w:i/>
          <w:sz w:val="24"/>
          <w:szCs w:val="24"/>
        </w:rPr>
        <w:t xml:space="preserve">possono  essere autenticate in cancelleria  con contemporanea presenza  dei soggetti interessati, oppure possono essere già state autenticate da un notaio, cancelliere, segretario comunale, o altro dipendente incaricato dal Sindac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ogni autentica  occorre una marca da euro 14,62 e una marca da € 8,8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i/>
          <w:szCs w:val="24"/>
          <w:u w:val="single"/>
        </w:rPr>
        <w:t>Dichiarazione sostitutiva di certificazioni (1)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Artt. 38 e 46 DPR 445 del 28.12.2000)</w:t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N.B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necessaria solo nel caso di variazioni che interessino proprietario, editore,  direttore responsabile)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 Tribunale di______________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.…….(c.f…………..……………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 a…………………………………………..il ………………………….</w:t>
      </w:r>
    </w:p>
    <w:p>
      <w:pPr>
        <w:pStyle w:val="Normal"/>
        <w:spacing w:lineRule="auto" w:line="360"/>
        <w:ind w:right="-1587" w:hanging="0"/>
        <w:jc w:val="both"/>
        <w:rPr/>
      </w:pPr>
      <w:r>
        <w:rPr>
          <w:sz w:val="24"/>
          <w:szCs w:val="24"/>
        </w:rPr>
        <w:t>Residente in……………..…… (………..) via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apevole di quanto prescritto dall’ art. 76 del DPR n. 445 del 28.12.2000, sulla responsabilità penale cui può andare incontro in caso di dichiarazioni mendaci </w:t>
      </w:r>
      <w:r>
        <w:rPr>
          <w:i/>
          <w:sz w:val="24"/>
          <w:szCs w:val="24"/>
        </w:rPr>
        <w:t>(2),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tto la propria responsabilità:</w:t>
      </w:r>
    </w:p>
    <w:p>
      <w:pPr>
        <w:pStyle w:val="TextBody"/>
        <w:spacing w:lineRule="auto" w:line="240"/>
        <w:ind w:right="-267" w:hanging="0"/>
        <w:rPr/>
      </w:pPr>
      <w:r>
        <w:rPr>
          <w:rFonts w:cs="Times New Roman" w:ascii="Times New Roman" w:hAnsi="Times New Roman"/>
          <w:i/>
          <w:szCs w:val="24"/>
        </w:rPr>
        <w:t>(Di essere cittadino italiano o comunitario / di godere dei diritti politici)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inoltre, </w:t>
      </w:r>
      <w:r>
        <w:rPr>
          <w:rFonts w:cs="Times New Roman" w:ascii="Times New Roman" w:hAnsi="Times New Roman"/>
          <w:b/>
          <w:i/>
          <w:szCs w:val="24"/>
          <w:u w:val="single"/>
        </w:rPr>
        <w:t>per direttore responsabile</w:t>
      </w:r>
      <w:r>
        <w:rPr>
          <w:rFonts w:cs="Times New Roman" w:ascii="Times New Roman" w:hAnsi="Times New Roman"/>
          <w:i/>
          <w:szCs w:val="24"/>
        </w:rPr>
        <w:t>, di non essere investito di mandato parlamentare  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ova………………………………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..                        </w:t>
        <w:tab/>
        <w:tab/>
        <w:tab/>
        <w:tab/>
        <w:tab/>
        <w:tab/>
        <w:tab/>
        <w:tab/>
        <w:t xml:space="preserve">(firma)                       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10 della Legge n. 675 31.12.1996 le informazioni indicate nella presente dichiarazione, verranno utilizzate unicamente per le finalità per le quali sono state acqui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Questa Amministrazione procederà, ai sensi dell’Articolo 71 del DPR n. 445 del 28.12.2000 a controllo, anche a campione, sulla veridicità delle dichiarazioni sostitutive rese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funzionario attesta che le dichiarazioni contenute nella autocertificazione di cui sopra, sono state rese dal Sig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identificato a mezzo ………………………………..che si allega in fotocop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ova,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255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2:00Z</dcterms:created>
  <dc:creator>UFFICI GIUDIZIARI GENOVA</dc:creator>
  <dc:description/>
  <cp:keywords/>
  <dc:language>en-US</dc:language>
  <cp:lastModifiedBy>PiscitelliA</cp:lastModifiedBy>
  <cp:lastPrinted>2009-04-01T11:51:00Z</cp:lastPrinted>
  <dcterms:modified xsi:type="dcterms:W3CDTF">2010-12-02T14:32:00Z</dcterms:modified>
  <cp:revision>2</cp:revision>
  <dc:subject/>
  <dc:title>Fac-simile di richiesta di registrazione di una pubblicazione</dc:title>
</cp:coreProperties>
</file>